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2.03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 podstawie art. 37 ust. 1 i art. 38 ust. 1 ustawy z dnia 21 sierpnia 1997r. o gospodarce nieruchomościami (Dz. U. z 2010, Nr 102,poz.651) oraz § 15 rozporządzenia Rady Ministrów z dnia 14 września 2004 r. w sprawie sposobu i trybu przeprowadzania przetargów oraz rokowań na zbycie nieruchomości (Dz. U. z 2004r., Nr 207, poz. 2108 z późn.zm.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/>
      </w:pPr>
      <w:r>
        <w:rPr/>
        <w:t>Burmistrz Miasta i Gminy Frombork</w:t>
      </w:r>
    </w:p>
    <w:p>
      <w:pPr>
        <w:pStyle w:val="TextBodyIndent"/>
        <w:ind w:hanging="0"/>
        <w:jc w:val="center"/>
        <w:rPr/>
      </w:pPr>
      <w:r>
        <w:rPr/>
        <w:t>ogłasz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ierwszy przetarg ustny ograniczony na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przedaż budynku użytkowego położonego na działce oznaczonej według ewidencji gruntów numerem 2/2 , obręb nr 6 miasta Fromborka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>Sprzedawany budynek użytkowy jest budynkiem parterowym, murowanym, składającym się z jednego pomieszczenia użytkowego o powierzchni użytkowej wynoszącej 5,6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ddanie do dnia 4 kwietnia 2096 roku w użytkowanie wieczyste gruntu oznaczonego według ewidencji gruntów jako działka nr  2/2 o powierzchni 0,0377 ha, obręb nr 6 miasta Fromborka na której posadowiony jest w/w budynek.</w:t>
      </w:r>
    </w:p>
    <w:p>
      <w:pPr>
        <w:pStyle w:val="TextBodyIndent"/>
        <w:ind w:firstLine="360"/>
        <w:rPr/>
      </w:pPr>
      <w:r>
        <w:rPr>
          <w:b w:val="false"/>
        </w:rPr>
        <w:t>Zbywana nieruchomość jest własnością Miasta i Gminy Frombork, nie jest obciążona długami i ciężarami oraz posiada urządzoną księgę wieczystą nr EL1B/00015820/2  w Sądzie Rejonowym w Braniewie w Wydziale Ksiąg Wieczystych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Zgodnie z miejscowym planem zagospodarowania przestrzennego miasta Fromborka sprzedawana nieruchomość położona jest na terenie portu rybackiego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Ponieważ nieruchomość usytuowana jest na obszarze portu rybackiego we Fromborku postanowiono zbyć tę nieruchomość w formie przetargu ustnego ograniczonego do osób fizycznych i prawnych będących właścicielami  nieruchomości położonych w granicach tego portu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Cena wywoławcza zbycia nieruchomości wynosi ogółem 18.554,00 złotych brutto, słownie: osiemnaście tysięcy pięćset pięćdziesiąt cztery złotych, w tym budynku użytkowego 663,00 złotych oraz gruntu 17.891,00 złotych brutto.</w:t>
      </w:r>
    </w:p>
    <w:p>
      <w:pPr>
        <w:pStyle w:val="Normal"/>
        <w:ind w:firstLine="360"/>
        <w:jc w:val="both"/>
        <w:rPr>
          <w:b/>
          <w:b/>
        </w:rPr>
      </w:pPr>
      <w:r>
        <w:rPr/>
        <w:t>Warunkiem uczestniczenia w przetargu jest wpłacenie do dnia 13 kwietnia 2012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0060 0170 2000 0040 wadium w pieniądzach w wysokości 3.711,00 złotych, słownie: trzy</w:t>
      </w:r>
      <w:r>
        <w:rPr>
          <w:b/>
        </w:rPr>
        <w:t xml:space="preserve"> </w:t>
      </w:r>
      <w:r>
        <w:rPr/>
        <w:t>tysiące siedemset jedenaście złotych oraz złożenie w tym terminie pisemnego uczestnictwa w przetargu przez osoby , które spełnią warunki przetargowe.</w:t>
      </w:r>
    </w:p>
    <w:p>
      <w:pPr>
        <w:pStyle w:val="TextBodyIndent"/>
        <w:ind w:firstLine="360"/>
        <w:rPr/>
      </w:pPr>
      <w:r>
        <w:rPr>
          <w:b w:val="false"/>
        </w:rPr>
        <w:t xml:space="preserve">Przetarg będzie prowadzony o ustalone postąpienie. 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 xml:space="preserve">Nabywcą nieruchomości zostanie ta osoba, która podczas przetargu zaoferuje najwyższą cenę jego nabycia. 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Pierwsza opłata za użytkowanie wieczyste gruntu wynosić  będzie 25% ceny sprzedaży gruntu brutto osiągniętej w przetargu, zaś opłat rocznych za użytkowanie wieczyste 3 % tej ceny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Opłaty te podlegają opodatkowaniu podatkiem od towarów i usług w wysokości 23%.</w:t>
      </w:r>
    </w:p>
    <w:p>
      <w:pPr>
        <w:pStyle w:val="TextBodyIndent"/>
        <w:ind w:firstLine="360"/>
        <w:rPr/>
      </w:pPr>
      <w:r>
        <w:rPr>
          <w:b w:val="false"/>
        </w:rPr>
        <w:t>Z ustalonym nabywcą nieruchomości zostanie spisana umowa notarialna warunkowa, ponieważ zgodnie z ustawą o portach i przystaniach morskich koniecznym jest uzyskanie zgody  na zbycie nieruchomości od Ministra Skarbu Państwa na nieruchomości położone w granicach portu.</w:t>
      </w:r>
    </w:p>
    <w:p>
      <w:pPr>
        <w:pStyle w:val="TextBodyIndent"/>
        <w:ind w:firstLine="360"/>
        <w:rPr/>
      </w:pPr>
      <w:r>
        <w:rPr>
          <w:b w:val="false"/>
        </w:rPr>
        <w:t>W przypadku nie uzyskania zgody od Ministra Skarbu Państwa na zbycie nieruchomości oznaczonej jako działka nr 2/2 obręb nr 6 miasta Fromborka sprzedający odstąpi od zbycia tej nieruchomości.</w:t>
      </w:r>
    </w:p>
    <w:p>
      <w:pPr>
        <w:pStyle w:val="TextBodyIndent"/>
        <w:ind w:firstLine="360"/>
        <w:rPr/>
      </w:pPr>
      <w:r>
        <w:rPr>
          <w:b w:val="false"/>
        </w:rPr>
        <w:t>Cena sprzedaży budynku użytkowego i pierwsza opłata za użytkowanie wieczyste gruntu ustalone w przetargu wraz z podatkiem od  towarów i usług  od tej opłaty muszą być uiszczone na rzecz Miasta i Gminy Frombork przez ustalonego nabywcę najpóźniej przed podpisaniem umowy notarialnej warunkowej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Opłaty roczne za użytkowanie wieczyste gruntu wraz z podatkiem od towarów i usług uiszczane będą od 2013 roku w terminie do dnia 31 marca każdego roku. Opłaty te mogą być aktualizowane w okresach nie krótszych niż jeden rok.</w:t>
      </w:r>
    </w:p>
    <w:p>
      <w:pPr>
        <w:pStyle w:val="TextBodyIndent"/>
        <w:ind w:firstLine="360"/>
        <w:rPr/>
      </w:pPr>
      <w:r>
        <w:rPr>
          <w:b w:val="false"/>
        </w:rPr>
        <w:t>Wadium wpłacone przez osobę, która wygra przetarg zostanie zaliczone na poczet ceny nabycia ww. nieruchomości, zaś dla pozostałych osób niezwłocznie zwrócone.</w:t>
      </w:r>
    </w:p>
    <w:p>
      <w:pPr>
        <w:pStyle w:val="TextBodyIndent"/>
        <w:ind w:firstLine="360"/>
        <w:rPr/>
      </w:pPr>
      <w:r>
        <w:rPr>
          <w:b w:val="false"/>
        </w:rPr>
        <w:t>Zawiadomienie ustalonego w drodze przetargu nabywcy nieruchomości o terminie i miejscu zawarcia umowy notarialnej  nastąpi najpóźniej w ciągu 21 dni licząc od dnia rozstrzygnięcia przetargu, ale nie wcześniej niż w ciągu 7 dni licząc od dnia doręczenia tego zawiadomienia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W przypadku nie stawienia się bez usprawiedliwienia nabywcy, który wygrał przetarg we wskazanym miejscu i terminie celem zawarcia umowy notarialnej warunkowej oraz przenoszącej prawo własności budynku i użytkowania wieczystego gruntu może spowodować odstąpienie sprzedającego od zawarcia tej umowy, zaś wpłacone wadium nie będzie podlegać zwrotowi. Koszty umowy notarialnej poniesie nabywca.</w:t>
      </w:r>
    </w:p>
    <w:p>
      <w:pPr>
        <w:pStyle w:val="TextBodyIndent"/>
        <w:ind w:firstLine="360"/>
        <w:rPr/>
      </w:pPr>
      <w:r>
        <w:rPr>
          <w:b w:val="false"/>
        </w:rPr>
        <w:t>Przetarg odbędzie się w dniu 17 kwietnia 2012 roku o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TextBodyIndent"/>
        <w:ind w:firstLine="360"/>
        <w:rPr/>
      </w:pPr>
      <w:r>
        <w:rPr>
          <w:b w:val="false"/>
        </w:rPr>
        <w:t>Szczegółowych informacji można uzyskać w Urzędzie Miasta i Gminy Frombork w pokoju nr 11, tel.0 55 244 06 71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48" w:firstLine="360"/>
        <w:rPr>
          <w:b w:val="false"/>
          <w:b w:val="false"/>
        </w:rPr>
      </w:pPr>
      <w:r>
        <w:rPr>
          <w:b w:val="false"/>
        </w:rPr>
        <w:t>Burmistrz Miasta i Gminy Frombork</w:t>
      </w:r>
    </w:p>
    <w:p>
      <w:pPr>
        <w:pStyle w:val="TextBodyIndent"/>
        <w:ind w:left="4248" w:firstLine="360"/>
        <w:rPr>
          <w:b w:val="false"/>
          <w:b w:val="false"/>
        </w:rPr>
      </w:pPr>
      <w:r>
        <w:rPr>
          <w:b w:val="false"/>
        </w:rPr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1:00Z</dcterms:created>
  <dc:creator>U M i G Frombork</dc:creator>
  <dc:description/>
  <cp:keywords/>
  <dc:language>en-US</dc:language>
  <cp:lastModifiedBy>Serwer 1</cp:lastModifiedBy>
  <cp:lastPrinted>2012-03-12T08:27:00Z</cp:lastPrinted>
  <dcterms:modified xsi:type="dcterms:W3CDTF">2012-03-12T13:41:00Z</dcterms:modified>
  <cp:revision>11</cp:revision>
  <dc:subject/>
  <dc:title>Frombork dnia 1</dc:title>
</cp:coreProperties>
</file>